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APROBAT: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o-RO"/>
        </w:rPr>
        <w:t>CRISTIAN DUȚU</w:t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right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concursul de recrutare organizat in data de 27.09.2022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  <w:lang w:val="ro-RO"/>
        </w:rPr>
        <w:t xml:space="preserve">pentru ocuparea funcțiilor publice vacante din cadrul compartimentului Registratura –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ția Asitență Contribuabil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26"/>
        <w:gridCol w:w="5028"/>
      </w:tblGrid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BIBLIOGRAFI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egea nr. 544/ 2001 privind liberul acces la informațiile de interes publi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o-RO"/>
              </w:rPr>
            </w:pPr>
            <w:bookmarkStart w:id="0" w:name="_Hlk107922797"/>
            <w:bookmarkEnd w:id="0"/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Ordonanța nr. 27/ 2002 privind reglementarea activității de soluționare a petițiil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gral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PARTIMENT REGISTRATURA,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LUPASCU MARIA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character" w:styleId="TitleChar">
    <w:name w:val="Title Char"/>
    <w:qFormat/>
    <w:rPr>
      <w:rFonts w:ascii="Arial Narrow" w:hAnsi="Arial Narrow" w:cs="Arial Narrow"/>
      <w:b/>
      <w:sz w:val="24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04:00Z</dcterms:created>
  <dc:creator>dvbl</dc:creator>
  <dc:description/>
  <cp:keywords/>
  <dc:language>en-US</dc:language>
  <cp:lastModifiedBy>Cristina Ion</cp:lastModifiedBy>
  <cp:lastPrinted>2016-02-02T18:51:00Z</cp:lastPrinted>
  <dcterms:modified xsi:type="dcterms:W3CDTF">2022-07-13T13:10:00Z</dcterms:modified>
  <cp:revision>14</cp:revision>
  <dc:subject/>
  <dc:title/>
</cp:coreProperties>
</file>